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中国职工保险互助会成都办事处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医疗互助保险报销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037"/>
        <w:gridCol w:w="2066"/>
        <w:gridCol w:w="2145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参保单位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被保险人姓名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身份证号码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社保卡号码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计划书号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参保年限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保险期限</w:t>
            </w:r>
          </w:p>
        </w:tc>
        <w:tc>
          <w:tcPr>
            <w:tcW w:w="6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自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日至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免责期</w:t>
            </w:r>
          </w:p>
        </w:tc>
        <w:tc>
          <w:tcPr>
            <w:tcW w:w="6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自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日至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入院时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诊治医院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本年度报销次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第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次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患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称</w:t>
            </w:r>
          </w:p>
        </w:tc>
        <w:tc>
          <w:tcPr>
            <w:tcW w:w="6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单位工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意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见</w:t>
            </w:r>
          </w:p>
        </w:tc>
        <w:tc>
          <w:tcPr>
            <w:tcW w:w="6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单位工会盖章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被保险人申请报销提供资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被保险人身份证原件，复印件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医疗互助保险计划凭证（保单）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        基本医疗保险费用统筹支付结算表原件，复印件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出院证原件，复印件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医疗卫生单位统一住院费用结算收据原件，复印件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其他资料 （如申报了特殊疾病门诊的被保险人，报账时请准备《特殊门诊申请表》，《基本医疗保险统筹拨付确认单》，《基本医疗保险费用统筹基金结算表》原件，复印件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申请时间：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国职工保险互助会成都办事处医疗互助保险报销申请表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到校工会领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D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7:00Z</dcterms:created>
  <dc:creator>lenovo</dc:creator>
  <dc:description/>
  <cp:keywords/>
  <dc:language>en-US</dc:language>
  <cp:lastModifiedBy>lenovo</cp:lastModifiedBy>
  <dcterms:modified xsi:type="dcterms:W3CDTF">2012-03-28T12:28:00Z</dcterms:modified>
  <cp:revision>1</cp:revision>
  <dc:subject/>
  <dc:title>中国职工保险互助会成都办事处</dc:title>
</cp:coreProperties>
</file>