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会议注意事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8"/>
          <w:szCs w:val="28"/>
        </w:rPr>
        <w:t>凡出席会议人员一律先到大会秘书处报到，领取会议资料，按时参加会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8"/>
          <w:szCs w:val="28"/>
        </w:rPr>
        <w:t>参会代表要自觉遵守大会纪律和作息时间，不迟到、不早退、不无故缺席。如有特殊情况不能参加会议，应先向代表团团长递交书面请假手续，再由代表团向大会秘书处报告，未经批准，一律不得离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8"/>
          <w:szCs w:val="28"/>
        </w:rPr>
        <w:t>遵守会场秩序，树立良好会风。与会人员进入会场均应佩戴大会有关证件，按指定座位就座。参加会议时，请关闭（或设置为静音）携带的移动通迅工具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大会中，要认真听报告，审议有关材料；讨论时要积极发表意见，切实行使代表权利，真实反映教职工的意愿和要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8"/>
          <w:szCs w:val="28"/>
        </w:rPr>
        <w:t>会议所发文件材料属内部资料，应妥善保管，不得遗失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644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4:00Z</dcterms:created>
  <dc:creator>微软用户</dc:creator>
  <dc:description/>
  <cp:keywords/>
  <dc:language>en-US</dc:language>
  <cp:lastModifiedBy>Lenovo User</cp:lastModifiedBy>
  <cp:lastPrinted>2009-12-16T18:00:00Z</cp:lastPrinted>
  <dcterms:modified xsi:type="dcterms:W3CDTF">2010-11-23T08:15:00Z</dcterms:modified>
  <cp:revision>7</cp:revision>
  <dc:subject/>
  <dc:title>第五次党代会大会工作机构</dc:title>
</cp:coreProperties>
</file>