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ind w:left="1945" w:hanging="1945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成都大学第三十一届田径运动会教职工趣味运动会</w:t>
      </w:r>
      <w:hyperlink r:id="rId2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kern w:val="0"/>
            <w:sz w:val="44"/>
            <w:szCs w:val="44"/>
          </w:rPr>
          <w:t>个人项目报名表</w:t>
        </w:r>
      </w:hyperlink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分工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84"/>
        <w:gridCol w:w="1397"/>
        <w:gridCol w:w="1382"/>
        <w:gridCol w:w="1485"/>
        <w:gridCol w:w="140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∨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b.cdu.edu.cn/upload/files/20090422164722200700217_www_zg911_cn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4:00Z</dcterms:created>
  <dc:creator>Administrator</dc:creator>
  <dc:description/>
  <dc:language>en-US</dc:language>
  <cp:lastModifiedBy>Administrator</cp:lastModifiedBy>
  <dcterms:modified xsi:type="dcterms:W3CDTF">2017-04-05T03:14:00Z</dcterms:modified>
  <cp:revision>1</cp:revision>
  <dc:subject/>
  <dc:title/>
</cp:coreProperties>
</file>