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00"/>
        <w:gridCol w:w="4340"/>
        <w:gridCol w:w="840"/>
        <w:gridCol w:w="780"/>
        <w:gridCol w:w="1560"/>
        <w:gridCol w:w="940"/>
        <w:gridCol w:w="1080"/>
      </w:tblGrid>
      <w:tr>
        <w:trPr>
          <w:trHeight w:val="930" w:hRule="atLeast"/>
        </w:trPr>
        <w:tc>
          <w:tcPr>
            <w:tcW w:w="145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14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成都大学院（处）务公开考核评分细则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细目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及工作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院（处）务公开工作制度和实施细则，建立院务（处）公开领导小组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院（处）务公开工作列入学院的工作计划与党风、廉政建设责任制内容。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各项公开内容能结合学院实际，符合有关要求，有实施细则。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立院（处）务公开领导小组，负责院（处）务公开工作的组织与实施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相关文件与制度，不完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度建设及实施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处）务公开工作制度和实施细则执行情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建立固定的对外、对内公开栏，及时更换内容，保证院务公开渠道畅通。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行决策前公开和实施过程动态公开，公开方式符合要求与规定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相关文件、制度、会议记录，不完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项工作公开情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重要事务、人事、干部管理、院（处）内分配、教育收费与招生考试、学生管理、教工利益等专项工作公开及时、规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按规定使用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使用情况公开及时、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相关资料、会议记录板、记账本，每小项不完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档案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院（处）务公开档案，院（处）务公开资料齐全、管理规范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相关档案，不完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9:00Z</dcterms:created>
  <dc:creator>微软中国</dc:creator>
  <dc:description/>
  <cp:keywords/>
  <dc:language>en-US</dc:language>
  <cp:lastModifiedBy>微软中国</cp:lastModifiedBy>
  <dcterms:modified xsi:type="dcterms:W3CDTF">2012-10-17T08:56:00Z</dcterms:modified>
  <cp:revision>15</cp:revision>
  <dc:subject/>
  <dc:title/>
</cp:coreProperties>
</file>